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ÓCBETEGSÉG</w:t>
      </w:r>
    </w:p>
    <w:p>
      <w:pPr>
        <w:pStyle w:val="NormlWeb"/>
        <w:rPr/>
      </w:pPr>
      <w:r>
        <w:rPr/>
        <w:t>      </w:t>
      </w:r>
      <w:r>
        <w:rPr/>
        <w:t>A góc egy letokolt, idült és tünetszegény gyulladás, melyből a véráram útjánbaktériumok és az azok által termelt mérgek, toxinok eljuthatnak más szervekbe, ahol egy második betegséget okozhatnak. A "góckérdésben" az orvostudomány nem egységes: vannak akik támogatják, vannak akik elvetik a góc elméletét. A kutatások azonban mégis igazolni látszanak a gócelmélet igazságát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A gócbetegségre gyakran ezek a másodlagos tünetek hívják fel a figyelmet, ezek lehetnek:</w:t>
      </w:r>
    </w:p>
    <w:p>
      <w:pPr>
        <w:pStyle w:val="Normal"/>
        <w:jc w:val="both"/>
        <w:rPr/>
      </w:pPr>
      <w:r>
        <w:rPr/>
        <w:t>-Izületi gyulladások</w:t>
      </w:r>
    </w:p>
    <w:p>
      <w:pPr>
        <w:pStyle w:val="Normal"/>
        <w:jc w:val="both"/>
        <w:rPr/>
      </w:pPr>
      <w:r>
        <w:rPr/>
        <w:t>-Bőrkiütések, bőrelváltozások</w:t>
      </w:r>
    </w:p>
    <w:p>
      <w:pPr>
        <w:pStyle w:val="Normal"/>
        <w:jc w:val="both"/>
        <w:rPr/>
      </w:pPr>
      <w:r>
        <w:rPr/>
        <w:t>-Látószerv gyulladásos folyamatai</w:t>
      </w:r>
    </w:p>
    <w:p>
      <w:pPr>
        <w:pStyle w:val="Normal"/>
        <w:jc w:val="both"/>
        <w:rPr/>
      </w:pPr>
      <w:r>
        <w:rPr/>
        <w:t>-Szívbelhártya gyulladás</w:t>
      </w:r>
    </w:p>
    <w:p>
      <w:pPr>
        <w:pStyle w:val="Normal"/>
        <w:jc w:val="both"/>
        <w:rPr/>
      </w:pPr>
      <w:r>
        <w:rPr/>
        <w:t>-Vese gyulladás</w:t>
      </w:r>
    </w:p>
    <w:p>
      <w:pPr>
        <w:pStyle w:val="Normal"/>
        <w:jc w:val="both"/>
        <w:rPr/>
      </w:pPr>
      <w:r>
        <w:rPr/>
        <w:t>-Hajhullás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A nyombélfekély, egy bizonyos fajta cukorbetegség, koraszülés, heregyulladás második betegségként való megjelenéséről kis számú publikáció áll rendelkezésre. Kísérő tünet lehet még hőemelkedés, megnövekedett vérsűllyedés.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Ha felmerül gócbetegség gyanúja, a beteget különböző szakrendeléseken alapos ki kell vizsgálni, az elsődleges gócbetegséget fel kell számolni. Ilyen gócbetegség lehet szájüregi góc, orr-, garatmandula krónikus gyulladása, epekő, féregnyúlvány gyulladás, egyes nőgyógyászati megbetegedések.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Az elsődleges és másodlagos gócbetegség között nehéz közvetlen ok-okozati összefüggést kimutatni. Csak utólag igazolható, ha az elsődleges gócbetegség megszüntetése után, megszűnnek a másodlagos betegség tünetei is. Gyakran a góc megszüntetésével fellángolhatnak a másodlagos panaszok, és csak ezt követi enyhülés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Melyek a fogászati gócok?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A fogászati gócok közé tartoznak a fogszuvasodás, a fogágy-tasakok, a granuloma (legtöbbször a fog gyökércsúcsa körül jelentkező elváltozás), az elő nem bújt fogak (például a bölcsességfog, a bennmaradt foggyökér, rossz (nem falálló, nem csúcsig érő)gyökértömés stb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Hogyan észlelhető a fogászati góc kialakulása, és mi a teendő, ha kialakult?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A fogászati góc kialakulását fogorvos és szájsebész tudja diagnosztizálni klinikai vizsgálat és röntgen (panoráma, intraorális) segítségével. A gócok megszüntetése egyéni elbírálást igényel (gyökérkezelés, foghúzás stb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36:00Z</dcterms:created>
  <dc:creator>Norbi</dc:creator>
  <dc:description/>
  <cp:keywords/>
  <dc:language>en-US</dc:language>
  <cp:lastModifiedBy>Norbi</cp:lastModifiedBy>
  <dcterms:modified xsi:type="dcterms:W3CDTF">2010-05-08T04:37:00Z</dcterms:modified>
  <cp:revision>1</cp:revision>
  <dc:subject/>
  <dc:title>GÓCBETEGSÉG</dc:title>
</cp:coreProperties>
</file>