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FOGAINKRÓL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rStyle w:val="Bve14"/>
          <w:color w:val="000000"/>
          <w:sz w:val="28"/>
          <w:szCs w:val="28"/>
        </w:rPr>
        <w:t xml:space="preserve">  </w:t>
      </w:r>
      <w:r>
        <w:rPr>
          <w:rStyle w:val="Bve14"/>
          <w:color w:val="000000"/>
          <w:sz w:val="28"/>
          <w:szCs w:val="28"/>
        </w:rPr>
        <w:t>A fogak funkciói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A szájüreg testünk azon része, ahol a táplálékot szervezetünk "előkészíti" a lenyelésre. Az élelmet a fogak darabokra bontják, ehhez a folyamathoz különböző típusú fogaink más-más módon járulnak hozzá. Fogainkat 4 különböző típusra lehet bontani:</w:t>
        <w:br/>
        <w:br/>
        <w:t>metszőfogak,</w:t>
        <w:br/>
        <w:t>szemfogak,</w:t>
        <w:br/>
        <w:t>kisőrlő fogak,</w:t>
        <w:br/>
        <w:t>és nagyőrlő-, vagy rágófogak.</w:t>
      </w:r>
    </w:p>
    <w:p>
      <w:pPr>
        <w:pStyle w:val="Normal"/>
        <w:spacing w:before="280" w:after="280"/>
        <w:jc w:val="both"/>
        <w:rPr/>
      </w:pPr>
      <w:r>
        <w:rPr/>
        <w:t>    </w:t>
      </w:r>
      <w:r>
        <w:rPr/>
        <w:t xml:space="preserve">A </w:t>
      </w:r>
      <w:r>
        <w:rPr>
          <w:b/>
          <w:bCs/>
        </w:rPr>
        <w:t>metszőfogak</w:t>
      </w:r>
      <w:r>
        <w:rPr/>
        <w:t xml:space="preserve"> a szájüreg elülső oldalán találhatóak, és véső alakú koronájuk úgy fejlődött ki, hogy az élelembe harapva szétvágja azt. A </w:t>
      </w:r>
      <w:r>
        <w:rPr>
          <w:b/>
          <w:bCs/>
        </w:rPr>
        <w:t>szemfogak</w:t>
      </w:r>
      <w:r>
        <w:rPr/>
        <w:t xml:space="preserve"> tépik szét az élelmet ezért hegyes koronával rendelkeznek. (Ezek a fogak különösen az állatoknál feltűnőek, például a kutyáknál nagyon szembetűnőek) A </w:t>
      </w:r>
      <w:r>
        <w:rPr>
          <w:b/>
          <w:bCs/>
        </w:rPr>
        <w:t>kisőrlőfogak</w:t>
      </w:r>
      <w:r>
        <w:rPr/>
        <w:t xml:space="preserve"> keskenyebb, két csücsökkel rendelkező rágófogak, míg a </w:t>
      </w:r>
      <w:r>
        <w:rPr>
          <w:b/>
          <w:bCs/>
        </w:rPr>
        <w:t>nagyőrlőfogak</w:t>
      </w:r>
      <w:r>
        <w:rPr/>
        <w:t xml:space="preserve"> hasonló formájúak, de nagyobbak, hátrább helyezkednek el, és koronájukon négy kis csücsök található.</w:t>
      </w:r>
    </w:p>
    <w:p>
      <w:pPr>
        <w:pStyle w:val="Normal"/>
        <w:spacing w:before="280" w:after="280"/>
        <w:jc w:val="both"/>
        <w:rPr/>
      </w:pPr>
      <w:r>
        <w:rPr/>
        <w:t>     </w:t>
      </w:r>
      <w:r>
        <w:rPr/>
        <w:t xml:space="preserve">A </w:t>
      </w:r>
      <w:r>
        <w:rPr>
          <w:b/>
          <w:bCs/>
        </w:rPr>
        <w:t>nagyőrlőfogak</w:t>
      </w:r>
      <w:r>
        <w:rPr/>
        <w:t xml:space="preserve"> felszíne meglehetősen kiterjedt, barázdákkal és csücskökkel teli. Ezt hívjuk rágófelszínnek, ahol rágás közben az alsó és felső állkapocs nagyőrlőfogai találkoznak. Ideális esetben a két állkapocs őrlőfogainak össze kellene illeszkedniük a csukott szájban (a valóságban ez nem mindig van így). Az élelem megrágása közben a fogsorunk nem csak fel-le, hanem oldalirányba is mozog, miközben az őrlőfogak egymáson elcsúszva őrlő mozgást végeznek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fogazat </w:t>
      </w:r>
    </w:p>
    <w:p>
      <w:pPr>
        <w:pStyle w:val="TextBody"/>
        <w:rPr/>
      </w:pPr>
      <w:r>
        <w:rPr/>
        <w:t>     </w:t>
      </w:r>
      <w:r>
        <w:rPr/>
        <w:t>Fogaink az alsó és felső állkapocs csontállományába illeszkednek bele. Minden embernek életében két alkalommal nő fogsora. Először a tejfogazat (csecsemő és gyermekkorban), majd az un. maradó fogazat, amelyeknek egész felnőttkorunkban szolgálnia kellene.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A tejfogsor</w:t>
      </w:r>
    </w:p>
    <w:p>
      <w:pPr>
        <w:pStyle w:val="TextBody"/>
        <w:rPr/>
      </w:pPr>
      <w:r>
        <w:rPr/>
        <w:t>    </w:t>
      </w:r>
      <w:r>
        <w:rPr/>
        <w:t>Tejfogsorunk már a születés előtt elkezd kialakulni. Általában 20 tejfogunk fejlődik, az első metszőfogak már 7 hónapos korban, a szemfogak 16-18, az első őrlőfogak 12-14, a későbbiek 20-30 hónaposan fejlődnek ki. Általában némi fájdalommal jár, amikor a kicsiknek jön a foga, ezért ennek enyhítésére speciális gyógyszereket ajánlanak. A fogzás idejében nagy egyéni különbségek is lehetnek.</w:t>
      </w:r>
    </w:p>
    <w:p>
      <w:pPr>
        <w:pStyle w:val="Kpalrs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aradó fogazat</w:t>
      </w:r>
    </w:p>
    <w:p>
      <w:pPr>
        <w:pStyle w:val="Normal"/>
        <w:spacing w:before="280" w:after="280"/>
        <w:jc w:val="both"/>
        <w:rPr/>
      </w:pPr>
      <w:r>
        <w:rPr/>
        <w:t>    </w:t>
      </w:r>
      <w:r>
        <w:rPr/>
        <w:t xml:space="preserve">Tejfogaink 6-12 éves kor között ött kihullanak, és alattuk elkezdenek nőni a maradandó fogak. Általában 32 maradandó fog alakul ki. A legkorábban a metszőfogak nőnek, 6-9 éves korban, a szemfogak 9-12, az őrlőfogak pedig 10-13 éves kor között. A legkésőbb a leghátsó bölcsességfogak fejlődnek ki, legkorábban a tizenéves korunk végén, de történhet akár a húszas éveink végén is. Néhányunknak pedig egyáltalán nem nőnek ki a bölcsességfogai.   </w:t>
      </w:r>
    </w:p>
    <w:p>
      <w:pPr>
        <w:pStyle w:val="Normal"/>
        <w:spacing w:before="280" w:after="280"/>
        <w:jc w:val="both"/>
        <w:rPr/>
      </w:pPr>
      <w:r>
        <w:rPr>
          <w:rStyle w:val="Bve14"/>
          <w:color w:val="000000"/>
          <w:sz w:val="28"/>
          <w:szCs w:val="28"/>
        </w:rPr>
        <w:t>A fogak felépítése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91685" cy="606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606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231"/>
                            </w:tblGrid>
                            <w:tr>
                              <w:trPr/>
                              <w:tc>
                                <w:tcPr>
                                  <w:tcW w:w="7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14850" cy="6029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14850" cy="6029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477.75pt;mso-wrap-distance-left:2.25pt;mso-wrap-distance-right:0pt;mso-wrap-distance-top:0pt;mso-wrap-distance-bottom:0pt;margin-top:-70.85pt;mso-position-vertical:center;mso-position-vertical-relative:text;margin-left:92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231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231"/>
                      </w:tblGrid>
                      <w:tr>
                        <w:trPr/>
                        <w:tc>
                          <w:tcPr>
                            <w:tcW w:w="72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4850" cy="6029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602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     </w:t>
      </w:r>
      <w:r>
        <w:rPr/>
        <w:t xml:space="preserve">Minden fogunk koronából (az íny fölé emelkedő rész, ami szemmel is látható) és gyökérből áll, amely az állkapocsban rögzíti a fogat. A fogak nagy része egy dentin nevű anyagot is tartalmaz, amelyet sima, vékony nagyon kemény külső védőréteggel van bevonva. Ezt nevezzük zománcnak. A foggyökér felszínét a cementréteg borítja. A fogak közepében fogbél található, ami a fog táplálásáért és beidegzéséért felelős ereket és idegeket tartalmazza, valamint a fogszövet felépítéséért felelős sejteket.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A </w:t>
      </w:r>
      <w:r>
        <w:rPr>
          <w:b/>
          <w:bCs/>
        </w:rPr>
        <w:t>fogzománc</w:t>
      </w:r>
      <w:r>
        <w:rPr/>
        <w:t xml:space="preserve"> a legkeményebb és legsűrűbb anyag az emberi testben. Kalcium hidroxiapatit kristályokból áll (erről kapta nevét fogászatunk), amelyek milliónyi mikroszkópikus méretű függőleges prizma formájában borítják be a fogfelszínt. A zománc keménységéből adódóan megvédi a fogat az elkopástól, és a koronát is védi a rágás közben fellépő nagy nyomástól. A zománcunk nagyon  érzéketlen, ellenálló felület, véd többek között az extrém ingerektől is, mint például a hirtelen hideg, vagy forró italok, ételek okozta kellemetlen hatások. </w:t>
      </w:r>
    </w:p>
    <w:p>
      <w:pPr>
        <w:pStyle w:val="NormlWeb"/>
        <w:rPr/>
      </w:pPr>
      <w:r>
        <w:rPr/>
        <w:t xml:space="preserve">      </w:t>
      </w:r>
      <w:r>
        <w:rPr/>
        <w:t>A zománc felszíne folyamatosan megújul és regenerálódik az ásványi anyagok visszaépülése során. Ez a remineralizáció.</w:t>
        <w:br/>
        <w:t xml:space="preserve">A fog nagy részét a </w:t>
      </w:r>
      <w:r>
        <w:rPr>
          <w:rStyle w:val="StrongEmphasis"/>
        </w:rPr>
        <w:t>dentin</w:t>
      </w:r>
      <w:r>
        <w:rPr/>
        <w:t xml:space="preserve"> alkotja amely erősen kapcsolódik az azt körülvevő zománchoz. A dentin nem olyan kemény és ellenálló, mint a zománc, de a csontjainknál keményebb anyag. Milliónyi mikroszkópikus méretű "S" alakú csövecskéből áll, amelyek a zománctól a fogbél közepéig futnak. Ezen csőszerű elrendeződés miatt a fog átjárható, ami elősegíti a szuvasodás viszonylag gyors befelé terjedését, valamint közreműködik fogászatban használt orvosi anyagok fogbélbe jutásában is. A dentin színe sárgás, ezért az olyan helyeken, ahol vékonyabb a zománcréteg, sárgásnak láthatjuk fogunkat. A fog csúcsán nincs dentin, ezért itt az átszűrődő fény kékes-fehéresnek láttatja a zománcot. Nem igaz ugyanakkor az a tévhit, hogy minél fehérebb a fog, annál erősebb, és annál kevésbé van kitéve szuvasodásnak. A fog különböző okokból színeződhet el, például gyermekkori betegség, gyermekkorban szedett gyógyszerek miatt is, ezek pedig nem befolyásolják a fogak erősségét.</w:t>
        <w:br/>
        <w:t xml:space="preserve">A gyökér dentinje nem zománccal, hanem </w:t>
      </w:r>
      <w:r>
        <w:rPr>
          <w:rStyle w:val="StrongEmphasis"/>
        </w:rPr>
        <w:t>cement</w:t>
      </w:r>
      <w:r>
        <w:rPr/>
        <w:t>tel van borítva. A cement és a gyökérhártyarost kapcsolja ugyanis a fogakat a csonthoz. A cementbevonat vastagsága különböző lehet, ott a legvékonyabb, ahol a zománccal találkozik. Ezen a részen a cement könnyen lekophat túl durva fogmosás, vagy fogorvosi beavatkozás következtében. 20 és 80 éves kor között egyébként a cement vastagsága meg is háromszorozódhat. A cement a csonthoz hasonló anyag, nagyjából 45%-a szervetlen anyagból áll, főleg kalcium hidroxiapatitból, 55%- ban pedig szerves kollagénből.</w:t>
        <w:br/>
        <w:t xml:space="preserve">A </w:t>
      </w:r>
      <w:r>
        <w:rPr>
          <w:rStyle w:val="StrongEmphasis"/>
        </w:rPr>
        <w:t xml:space="preserve">fogbél </w:t>
      </w:r>
      <w:r>
        <w:rPr/>
        <w:t>két részre osztható, felső koronai részre és az alsó gyökércsatornára. A fogbél lágy kötőszövetből áll, és erekkel, idegvégződésekkel sűrűn átszőtt. A fogainkban a fájdalmat a fogbélben lévő idegeken keresztül érezzük, ha a szuvasodás a zománc és dentinrétegeket már elmarta.</w:t>
      </w:r>
    </w:p>
    <w:p>
      <w:pPr>
        <w:pStyle w:val="NormlWeb"/>
        <w:rPr/>
      </w:pPr>
      <w:r>
        <w:rPr/>
        <w:br/>
      </w:r>
      <w:r>
        <w:rPr>
          <w:rStyle w:val="StrongEmphasis"/>
        </w:rPr>
        <w:t>Fogíny</w:t>
      </w:r>
    </w:p>
    <w:p>
      <w:pPr>
        <w:pStyle w:val="NormlWeb"/>
        <w:rPr/>
      </w:pPr>
      <w:r>
        <w:rPr/>
        <w:t xml:space="preserve">      </w:t>
      </w:r>
      <w:r>
        <w:rPr/>
        <w:t>Fogínynek a fogakat körülvevő lágy részeket nevezzük. Az egészséges ínynek lazacvörös színe van és szorosan kötődik az alatta lévő csonthoz. Azt a területet, ahol az íny a fogakkal találkozik, fognyaknak nevezik. A zománc és az íny közötti részben található az ínytasak, amely speciális váladékot termel a fertőzések megelőzése érdekében. Ha az íny elfertőződik, akkor a tasakváladék mennyisége is megnő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Bve14">
    <w:name w:val="bve14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Kpalrs">
    <w:name w:val="Képaláírá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4:29:00Z</dcterms:created>
  <dc:creator>Norbi</dc:creator>
  <dc:description/>
  <cp:keywords/>
  <dc:language>en-US</dc:language>
  <cp:lastModifiedBy>Norbi</cp:lastModifiedBy>
  <dcterms:modified xsi:type="dcterms:W3CDTF">2010-05-08T04:30:00Z</dcterms:modified>
  <cp:revision>1</cp:revision>
  <dc:subject/>
  <dc:title>FOGAINKRÓL</dc:title>
</cp:coreProperties>
</file>